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THE DOCTRINE OF BAPTISMS”</w:t>
      </w:r>
    </w:p>
    <w:p>
      <w:pPr>
        <w:pStyle w:val="Normal"/>
        <w:jc w:val="both"/>
        <w:rPr/>
      </w:pPr>
      <w:r>
        <w:rPr/>
      </w:r>
    </w:p>
    <w:p>
      <w:pPr>
        <w:pStyle w:val="Normal"/>
        <w:jc w:val="both"/>
        <w:rPr/>
      </w:pPr>
      <w:r>
        <w:rPr/>
      </w:r>
    </w:p>
    <w:p>
      <w:pPr>
        <w:pStyle w:val="Normal"/>
        <w:tabs>
          <w:tab w:val="clear" w:pos="720"/>
          <w:tab w:val="left" w:pos="360" w:leader="none"/>
        </w:tabs>
        <w:jc w:val="both"/>
        <w:rPr/>
      </w:pPr>
      <w:r>
        <w:rPr/>
        <w:tab/>
        <w:t>In Hebrews 6:1,2 we see a list of Christian foundational principles which seem to be sequential.  The first step in conversion is “repentance from dead works”—turning from sin which killed us.  Next is “faith toward God”—faith in and acceptance of the blood of Jesus to cover our sins.  Then comes the “doctrine of baptisms,” which this article will expand upon.  Next is the “laying on of hands,” which follows baptism, and is a symbolic imparting of the Holy Spirit.  The “resurrection of the dead” shows the result of the regenerating Spirit, bringing people who were spiritually dead to God back to life—the “first resurrection.”  “Eternal judgment” then follows.</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e Bible clearly shows that repentance and faith (belief) precede water baptism.  Jesus said, “…Repent, and believe in the gospel” (Mk. 1:15);  and, “Repent, and let every one of you be baptized  in the name of Jesus Christ for the remission of sins, and you shall receive the gift of the Holy Spirit” (Acts 2:38);  and, “He who believes and is baptized will be saved…” (Mk. 16:16);  and, “[The eunuch] said, ‘I believe that Jesus is the Son of God.’ So he [Philip] commanded the chariot to stand still. And both Philip and the eunuch went down </w:t>
      </w:r>
      <w:r>
        <w:rPr>
          <w:b/>
        </w:rPr>
        <w:t>into the water</w:t>
      </w:r>
      <w:r>
        <w:rPr/>
        <w:t>, both Philip, and he baptized him” (Acts 8:37,38).</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The Greek word for baptism is </w:t>
      </w:r>
      <w:r>
        <w:rPr>
          <w:i/>
        </w:rPr>
        <w:t>baptisma</w:t>
      </w:r>
      <w:r>
        <w:rPr/>
        <w:t xml:space="preserve">, and it means “immersion, submersion”—hence Philip and the eunuch went </w:t>
      </w:r>
      <w:r>
        <w:rPr>
          <w:b/>
        </w:rPr>
        <w:t>into</w:t>
      </w:r>
      <w:r>
        <w:rPr/>
        <w:t xml:space="preserve"> the water.  Sprinkling or pouring water on or over a person’s head is not biblical water baptism.  The reason will be covered later.  Baptism is one of the very few physical ordinances Christians are commanded to observe.  It is an outward symbol, a token, a confession of faith in God in every aspect of life.  Did you notice above that “baptisms” is plural?  That is because there is more than one biblical baptism.  In fact, I have located no less than ten types of baptism in the Bible.  Let’s explore them.</w:t>
      </w:r>
    </w:p>
    <w:p>
      <w:pPr>
        <w:pStyle w:val="Normal"/>
        <w:tabs>
          <w:tab w:val="clear" w:pos="720"/>
          <w:tab w:val="left" w:pos="360" w:leader="none"/>
        </w:tabs>
        <w:jc w:val="both"/>
        <w:rPr/>
      </w:pPr>
      <w:r>
        <w:rPr/>
      </w:r>
    </w:p>
    <w:p>
      <w:pPr>
        <w:pStyle w:val="Normal"/>
        <w:tabs>
          <w:tab w:val="clear" w:pos="720"/>
          <w:tab w:val="left" w:pos="360" w:leader="none"/>
          <w:tab w:val="left" w:pos="540" w:leader="none"/>
        </w:tabs>
        <w:jc w:val="both"/>
        <w:rPr/>
      </w:pPr>
      <w:r>
        <w:rPr/>
        <w:t>1.</w:t>
        <w:tab/>
      </w:r>
      <w:r>
        <w:rPr>
          <w:b/>
        </w:rPr>
        <w:t>Baptism of Jesu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Jesus told his disciple to baptize “in the name of the Father and of the Son and of the Holy Spirit” (Mtt. 28:19).  This is not some kind of so-called “Trinitarian Formula” as many believe.  “In (</w:t>
      </w:r>
      <w:r>
        <w:rPr>
          <w:i/>
        </w:rPr>
        <w:t>eis</w:t>
      </w:r>
      <w:r>
        <w:rPr/>
        <w:t xml:space="preserve">, ‘into’) the name” means into the </w:t>
      </w:r>
      <w:r>
        <w:rPr>
          <w:b/>
        </w:rPr>
        <w:t>possession</w:t>
      </w:r>
      <w:r>
        <w:rPr/>
        <w:t>—of all that is God—who reveals Himself in three expressions, not persons.  We belong to God.  We have been “bought” by Him (I Cor. 6:20; 7:23), “purchased with his Son’s] blood” (Acts 20:28).  Thus our lives are dedicated to God’s service.  The Apostle Paul wrot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Or do you not know that as many of us as were baptized into Jesus Christ were baptized into his death?  Therefore we were </w:t>
      </w:r>
      <w:r>
        <w:rPr>
          <w:b/>
        </w:rPr>
        <w:t>buried</w:t>
      </w:r>
      <w:r>
        <w:rPr/>
        <w:t xml:space="preserve"> with him through baptism into death, that just as Christ was raised from the dead by the glory of the Father, even so we also should walk in newness of life.  For if we have been united together in the likeness of his death, certainly we also shall be in the likeness of his resurrection, knowing this, that our old man is crucified with him, that the body of sin might be done away with, that we should no longer be slaves to sin” (Rom. 6:3-6).</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This passage essentially sums up the gospel.  Jesus’ baptism pictures the </w:t>
      </w:r>
      <w:r>
        <w:rPr>
          <w:b/>
        </w:rPr>
        <w:t>burial</w:t>
      </w:r>
      <w:r>
        <w:rPr/>
        <w:t xml:space="preserve"> of the crucified old man in water.  This is why sprinkling or pouring water can never do.  When was anyone ever buried by sprinkling or pouring dirt over the corpse?  A person is immersed, submerged in the earth when they are buried.  Read this admission in the </w:t>
      </w:r>
      <w:r>
        <w:rPr>
          <w:i/>
        </w:rPr>
        <w:t>Catholic Encyclopedia</w:t>
      </w: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The most ancient form usually employed was unquestionably immersion….In the Latin church, immersion seems to have prevailed until the twelfth century….Infusion and aspersion [sprinkling and pouring], however, were growing common in the thirteenth century, and gradually prevailed in the Western Church” (volume II, article “Baptism,” p. 209).</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2.</w:t>
        <w:tab/>
      </w:r>
      <w:r>
        <w:rPr>
          <w:b/>
        </w:rPr>
        <w:t>Baptism of Noa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Hebrews 11:7 says, “By </w:t>
      </w:r>
      <w:r>
        <w:rPr>
          <w:b/>
        </w:rPr>
        <w:t xml:space="preserve">faith </w:t>
      </w:r>
      <w:r>
        <w:rPr/>
        <w:t xml:space="preserve">Noah…prepared an ark for the </w:t>
      </w:r>
      <w:r>
        <w:rPr>
          <w:b/>
        </w:rPr>
        <w:t>saving</w:t>
      </w:r>
      <w:r>
        <w:rPr/>
        <w:t xml:space="preserve"> of his household…”  The Apostle Peter wrot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The longsuffering of God waited in the days of Noah, while the ark was being prepared, in which a few, that is, eight souls, were </w:t>
      </w:r>
      <w:r>
        <w:rPr>
          <w:b/>
        </w:rPr>
        <w:t>saved through water</w:t>
      </w:r>
      <w:r>
        <w:rPr/>
        <w:t xml:space="preserve">.  There is also an antitype which now </w:t>
      </w:r>
      <w:r>
        <w:rPr>
          <w:b/>
        </w:rPr>
        <w:t xml:space="preserve">saves </w:t>
      </w:r>
      <w:r>
        <w:rPr/>
        <w:t xml:space="preserve">us, namely </w:t>
      </w:r>
      <w:r>
        <w:rPr>
          <w:b/>
        </w:rPr>
        <w:t>baptism</w:t>
      </w:r>
      <w:r>
        <w:rPr/>
        <w:t xml:space="preserve"> (not the removal of the filth of the flesh, but the answer of a </w:t>
      </w:r>
      <w:r>
        <w:rPr>
          <w:b/>
        </w:rPr>
        <w:t>good conscience</w:t>
      </w:r>
      <w:r>
        <w:rPr/>
        <w:t xml:space="preserve"> toward God), through the resurrection of Jesus Christ” (I Pet. 3:20,21).</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This passage introduces another purpose beyond burial for the waters of baptism—to </w:t>
      </w:r>
      <w:r>
        <w:rPr>
          <w:b/>
        </w:rPr>
        <w:t>cleanse</w:t>
      </w:r>
      <w:r>
        <w:rPr/>
        <w:t xml:space="preserve">.  Even though Noah and his family were saved by the ark, Peter says they were also saved by water.  How?  The pre-Flood world was filthy, wallowing in depraved sin, and the floodwaters washed it all away, cleansing the earth.  Even so, the waters of baptism act like a symbolic cleansing from sin, resulting in a </w:t>
      </w:r>
      <w:r>
        <w:rPr>
          <w:b/>
        </w:rPr>
        <w:t>clear conscience</w:t>
      </w:r>
      <w:r>
        <w:rPr/>
        <w:t>.  Remember how Adam and Eve reacted to God after they had sinned?  They “hid” because of their guilty consciences.  The symbolic water saves us from guilt.  Hebrews 10:22 says, “Let us draw near with a true heart in full assurance of faith, having our hearts sprinkled from an evil conscience and our bodies washed with pure water.”</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3.</w:t>
        <w:tab/>
      </w:r>
      <w:r>
        <w:rPr>
          <w:b/>
        </w:rPr>
        <w:t>Baptism of Circumcisio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God entered into a covenant with Abraham (Gen. 17:1-9), and the “sign</w:t>
      </w:r>
      <w:r>
        <w:rPr>
          <w:b/>
        </w:rPr>
        <w:t xml:space="preserve"> </w:t>
      </w:r>
      <w:r>
        <w:rPr/>
        <w:t xml:space="preserve">of the covenant” was circumcision (v10-13).  It was a sign, or token, because it symbolized a spiritual reality.  Uncircumcision represented being “stiff-necked,” rebellious (Deut. 10:16).  Moses told the Israelites, “And the Lord your God will circumcise your </w:t>
      </w:r>
      <w:r>
        <w:rPr>
          <w:b/>
        </w:rPr>
        <w:t>heart</w:t>
      </w:r>
      <w:r>
        <w:rPr/>
        <w:t>…to love the Lord your God with all your heart and with all your soul…” (Deut. 30:6).  As the Bible shows that leaven is a type for sin, because it affects all it comes near, so also, God chose to use the foreskin to represent sin as well, because it covers, enshrouds, and otherwise hides the light.  Paul wrot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But even if our gospel be </w:t>
      </w:r>
      <w:r>
        <w:rPr>
          <w:b/>
        </w:rPr>
        <w:t>veiled</w:t>
      </w:r>
      <w:r>
        <w:rPr/>
        <w:t xml:space="preserve">, it is veiled to those who are perishing, whose minds the god of this age has blinded, who do not believe, lest the </w:t>
      </w:r>
      <w:r>
        <w:rPr>
          <w:b/>
        </w:rPr>
        <w:t>light</w:t>
      </w:r>
      <w:r>
        <w:rPr/>
        <w:t xml:space="preserve"> of the gospel of the glory of Christ, who is the image of God, should </w:t>
      </w:r>
      <w:r>
        <w:rPr>
          <w:b/>
        </w:rPr>
        <w:t>shine</w:t>
      </w:r>
      <w:r>
        <w:rPr/>
        <w:t xml:space="preserve"> on them” (II Cor. 4:3,4).</w:t>
      </w:r>
    </w:p>
    <w:p>
      <w:pPr>
        <w:pStyle w:val="Normal"/>
        <w:tabs>
          <w:tab w:val="clear" w:pos="720"/>
          <w:tab w:val="left" w:pos="360" w:leader="none"/>
          <w:tab w:val="left" w:pos="540" w:leader="none"/>
        </w:tabs>
        <w:ind w:left="360" w:right="360" w:hanging="0"/>
        <w:jc w:val="both"/>
        <w:rPr/>
      </w:pPr>
      <w:r>
        <w:rPr/>
      </w:r>
    </w:p>
    <w:p>
      <w:pPr>
        <w:pStyle w:val="Normal"/>
        <w:tabs>
          <w:tab w:val="clear" w:pos="720"/>
          <w:tab w:val="left" w:pos="360" w:leader="none"/>
          <w:tab w:val="left" w:pos="540" w:leader="none"/>
        </w:tabs>
        <w:ind w:left="360" w:right="360" w:hanging="0"/>
        <w:jc w:val="both"/>
        <w:rPr/>
      </w:pPr>
      <w:r>
        <w:rPr/>
        <w:t>“</w:t>
      </w:r>
      <w:r>
        <w:rPr/>
        <w:t xml:space="preserve">But their [Israelites] minds were hardened. For until this day the same </w:t>
      </w:r>
      <w:r>
        <w:rPr>
          <w:b/>
        </w:rPr>
        <w:t>veil</w:t>
      </w:r>
      <w:r>
        <w:rPr/>
        <w:t xml:space="preserve"> remains unlifted in the reading of the Old Testament, because the veil is taken away in Christ.  But even to this day, when Moses is read, a veil is lies on their heart.  Nevertheless when one turns to the Lord, the veil is taken away” (3:14-16).</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It is certain that Satan, the god of this world, has blinded mankind so that he is helplessly enslaved to sin.  In his stubborn rebellion against God, man is blinded from seeing the truth of God.  Circumcision represents the taking away of the veil, cutting off that body of sins.  By now many are wondering just what circumcision has to do with baptism.  Let’s let Paul answer,</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In him [Jesus] you were also circumcised with the circumcision made without hands, by putting off the body of the sins of the flesh, by the circumcision of Christ, buried with him in </w:t>
      </w:r>
      <w:r>
        <w:rPr>
          <w:b/>
        </w:rPr>
        <w:t>baptism</w:t>
      </w:r>
      <w:r>
        <w:rPr/>
        <w:t xml:space="preserve">, in which you also were raised with him through faith in the </w:t>
      </w:r>
      <w:r>
        <w:rPr>
          <w:b/>
        </w:rPr>
        <w:t>working of God</w:t>
      </w:r>
      <w:r>
        <w:rPr/>
        <w:t xml:space="preserve">, who has raised him from the dead.  And you, being dead in your trespasses the uncircumcision of your flesh, he has made alive together with him, having </w:t>
      </w:r>
      <w:r>
        <w:rPr>
          <w:b/>
        </w:rPr>
        <w:t>forgiven all trespasses</w:t>
      </w:r>
      <w:r>
        <w:rPr/>
        <w:t>” (Col. 2:11-13).</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Paul is saying that upon baptism God performs a spiritual operation, cutting away the metaphorical foreskin—our sins—which hid us from God like a veil!  We can come to the light—Jesus, we can see God and understand His plan for us.  Baptism thus replaces physical circumcision and becomes the “token” of the New Covenan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4.</w:t>
        <w:tab/>
      </w:r>
      <w:r>
        <w:rPr>
          <w:b/>
        </w:rPr>
        <w:t>Baptism of Mose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Paul wrot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Moreover, brethren, I do not want you to be unaware that all our fathers were </w:t>
      </w:r>
      <w:r>
        <w:rPr>
          <w:b/>
        </w:rPr>
        <w:t>under the cloud</w:t>
      </w:r>
      <w:r>
        <w:rPr/>
        <w:t xml:space="preserve">, all passed </w:t>
      </w:r>
      <w:r>
        <w:rPr>
          <w:b/>
        </w:rPr>
        <w:t>through the sea,</w:t>
      </w:r>
      <w:r>
        <w:rPr/>
        <w:t xml:space="preserve"> all were all </w:t>
      </w:r>
      <w:r>
        <w:rPr>
          <w:b/>
        </w:rPr>
        <w:t>baptized</w:t>
      </w:r>
      <w:r>
        <w:rPr/>
        <w:t xml:space="preserve"> into Moses in the cloud and in the sea” (I Cor. 10:1,2).</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Hebrews 11:29 adds, “By </w:t>
      </w:r>
      <w:r>
        <w:rPr>
          <w:b/>
        </w:rPr>
        <w:t>faith</w:t>
      </w:r>
      <w:r>
        <w:rPr/>
        <w:t xml:space="preserve"> they passed through the Red Sea as by dry land, whereas the Egyptians, attempting to do so, were drowned.”  Again we see the importance of faith accompanying baptism.  Being baptized by the cloud which led the Israelites by day (Ex. 13:21,22), represented being under God’s guidance.  The Israelites’ slavery in Egypt pictured slavery to sin.  When the Red Sea drowned the Egyptians it pictured baptism and the washing away of all sin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5.</w:t>
        <w:tab/>
      </w:r>
      <w:r>
        <w:rPr>
          <w:b/>
        </w:rPr>
        <w:t>Baptism of Joshua</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After 40 years of wandering in the wilderness, the Israelites were encamped on the east bank of the Jordan River, finally about to enter the Promised Land.  God then repeated the miracle of the Red Sea by supernaturally parting the Jordan River, allowing the people to “cross over on dry ground” (Jos. 3:14-17).  After crossing the Jordan, the male Israelites were circumcised (Jos. 5:2-8).  We have already seen that both the foreskin and the Egyptians represented sin.  Following this mass circumcision, God told Joshua, “This day have I rolled away the </w:t>
      </w:r>
      <w:r>
        <w:rPr>
          <w:b/>
        </w:rPr>
        <w:t>reproach of Egypt</w:t>
      </w:r>
      <w:r>
        <w:rPr/>
        <w:t xml:space="preserve"> from you” (v9).  The baptism of Joshua is sort of a combination of both the baptism of circumcision and the baptism of Mose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But there is an important distinction to be made.  With Moses, the Israelites were </w:t>
      </w:r>
      <w:r>
        <w:rPr>
          <w:b/>
        </w:rPr>
        <w:t>brought out</w:t>
      </w:r>
      <w:r>
        <w:rPr/>
        <w:t xml:space="preserve"> of Egypt and slavery—to sin—and the Egyptians were swept away—sins washed away.  But with Joshua, the Israelites were baptized/circumcised so that they could </w:t>
      </w:r>
      <w:r>
        <w:rPr>
          <w:b/>
        </w:rPr>
        <w:t>enter into</w:t>
      </w:r>
      <w:r>
        <w:rPr/>
        <w:t xml:space="preserve"> the Promised Land.  Hebrews 3,4 make it clear that the Promised Land represented God’s “rest,” His Sabbath rest in Jesus.  And further, the Promised Land represented the Kingdom of God into which Christians enter upon baptism and spiritual circumcision—conversio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6.</w:t>
        <w:tab/>
      </w:r>
      <w:r>
        <w:rPr>
          <w:b/>
        </w:rPr>
        <w:t>Baptism of Joh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The prophet Isaiah proclaimed, “The voice of one crying in the wilderness: ‘Prepare the way of the Lord; make straight in the desert a highway for our God’” (Isa. 40:3).  John the Baptist was that voice (Mtt. 3:1-3).  The prophet Malachi said, “Behold, I send my messenger, and he will prepare the way before me” (Mal. 3:1; Mk. 1:2,3).  John was that messenger.  He was also the Elijah prophesied to come (Mal. 4:5,6; Mtt. 11:7-14).  As Jesus said, John was “more than a prophe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John came baptizing in the wilderness and preaching a baptism of </w:t>
      </w:r>
      <w:r>
        <w:rPr>
          <w:b/>
        </w:rPr>
        <w:t>repentance</w:t>
      </w:r>
      <w:r>
        <w:rPr/>
        <w:t xml:space="preserve"> for the remission of sins.  And all the land of Judea, and those of Jerusalem, went out to him and were all baptized of him in the Jordan River, </w:t>
      </w:r>
      <w:r>
        <w:rPr>
          <w:b/>
        </w:rPr>
        <w:t>confessing their sins</w:t>
      </w:r>
      <w:r>
        <w:rPr/>
        <w:t>” (Mk. 1:4,5)</w:t>
      </w:r>
    </w:p>
    <w:p>
      <w:pPr>
        <w:pStyle w:val="Normal"/>
        <w:tabs>
          <w:tab w:val="clear" w:pos="720"/>
          <w:tab w:val="left" w:pos="360" w:leader="none"/>
          <w:tab w:val="left" w:pos="540" w:leader="none"/>
        </w:tabs>
        <w:ind w:left="360" w:right="360" w:hanging="0"/>
        <w:jc w:val="both"/>
        <w:rPr/>
      </w:pPr>
      <w:r>
        <w:rPr/>
      </w:r>
    </w:p>
    <w:p>
      <w:pPr>
        <w:pStyle w:val="Normal"/>
        <w:tabs>
          <w:tab w:val="clear" w:pos="720"/>
          <w:tab w:val="left" w:pos="360" w:leader="none"/>
          <w:tab w:val="left" w:pos="540" w:leader="none"/>
        </w:tabs>
        <w:ind w:left="360" w:right="360" w:hanging="0"/>
        <w:jc w:val="both"/>
        <w:rPr/>
      </w:pPr>
      <w:r>
        <w:rPr/>
        <w:tab/>
        <w:t xml:space="preserve">“Then Paul said, ‘John indeed baptized with a baptism of </w:t>
      </w:r>
      <w:r>
        <w:rPr>
          <w:b/>
        </w:rPr>
        <w:t>repentance</w:t>
      </w:r>
      <w:r>
        <w:rPr/>
        <w:t>, saying to the people that they should believe on him who would come after him, that is, on Christ Jesus’” (Acts 19:4).</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God sent John as His messenger to precede Jesus’ ministry, and to prepare a people who would be repentant, and therefore ready to receive Jesu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7.</w:t>
        <w:tab/>
      </w:r>
      <w:r>
        <w:rPr>
          <w:b/>
        </w:rPr>
        <w:t>Baptism of Chris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All of the previous baptisms we have explored have included faith, repentance, and washing away sins.  The final three baptisms will veer away from that theme.  Let’s read about the baptism of Chris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Then Jesus came from Galilee to John at the Jordan to be baptized of him.  But John tried to prevent him, saying, ‘I have need to be baptized by you, and are you coming you to me?’  But Jesus answered and said to him, ‘Permit it to be so now: for thus it is fitting for us to </w:t>
      </w:r>
      <w:r>
        <w:rPr>
          <w:b/>
        </w:rPr>
        <w:t>fulfill all righteousness</w:t>
      </w:r>
      <w:r>
        <w:rPr/>
        <w:t xml:space="preserve">.’  Then he allowed him.  Then Jesus, when he had been baptized, came up immediately from the water; and behold, the heavens were opened to him, and he saw the </w:t>
      </w:r>
      <w:r>
        <w:rPr>
          <w:b/>
        </w:rPr>
        <w:t>Spirit of God</w:t>
      </w:r>
      <w:r>
        <w:rPr/>
        <w:t xml:space="preserve"> descending like a dove and alighting upon him. And suddenly a voice came from heaven, saying, ‘This is my beloved Son, in whom I am well pleased’” (Mtt. 3:13-17).</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Why was Jesus baptized?  It certainly was not because he had sinned.  Perhaps it was to set an example.  Regardless, that is not the significance of this event.  The words “Messiah” and “Christ” both mean the same thing—“anointed.”  The prophet Daniel had prophesied,</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Seventy weeks [490 years] are determined for your people and for your holy city, to finish the transgression, to make an </w:t>
      </w:r>
      <w:r>
        <w:rPr>
          <w:b/>
        </w:rPr>
        <w:t>end of sins</w:t>
      </w:r>
      <w:r>
        <w:rPr/>
        <w:t xml:space="preserve">, to make </w:t>
      </w:r>
      <w:r>
        <w:rPr>
          <w:b/>
        </w:rPr>
        <w:t>reconciliation</w:t>
      </w:r>
      <w:r>
        <w:rPr/>
        <w:t xml:space="preserve"> for iniquity, to bring in everlasting </w:t>
      </w:r>
      <w:r>
        <w:rPr>
          <w:b/>
        </w:rPr>
        <w:t>righteousness</w:t>
      </w:r>
      <w:r>
        <w:rPr/>
        <w:t xml:space="preserve">, to seal up vision and prophecy, and to </w:t>
      </w:r>
      <w:r>
        <w:rPr>
          <w:b/>
        </w:rPr>
        <w:t>anoint</w:t>
      </w:r>
      <w:r>
        <w:rPr/>
        <w:t xml:space="preserve"> the most Holy.  Know therefore and understand, that from the going forth of the command to restore and build Jerusalem until </w:t>
      </w:r>
      <w:r>
        <w:rPr>
          <w:b/>
        </w:rPr>
        <w:t>Messiah the Prince,</w:t>
      </w:r>
      <w:r>
        <w:rPr/>
        <w:t xml:space="preserve"> there shall be seven weeks and sixty-two weeks [483 years]” (Dan. 9:24,25).</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This prophecy is saying that from the time of the decree given by Persian King Artaxerxes I in 557 B.C. (Ezra 7) until the Messiah/Christ would be revealed would be 483 years.  That would bring us to A.D. 27, the year Jesus was baptized and anointed by the Holy Spirit as the Chris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8.</w:t>
        <w:tab/>
      </w:r>
      <w:r>
        <w:rPr>
          <w:b/>
        </w:rPr>
        <w:t>Baptism of the Holy Spiri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John the Baptist said that Jesus would “baptize…with the Holy Spirit” (Mtt. 3:11).  Jesus’ final words to his disciples were, “For John truly baptized with water, but you shall be baptized with the Holy Spirit…You shall receive power when the Holy Spirit has come upon you…” (Acts 1:5,8).  Just days later, on Pentecost, the disciples were “filled with the Holy Spirit” (Acts 2:4).</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Paul wrote, “For by one Spirit we were all baptized into </w:t>
      </w:r>
      <w:r>
        <w:rPr>
          <w:b/>
        </w:rPr>
        <w:t>one body</w:t>
      </w:r>
      <w:r>
        <w:rPr/>
        <w:t>—whether Jews or Greeks, whether slaves or free—and have all been made to drink into one Spirit” (I Cor. 12:13).  When one is baptized with the Spirit he is placed into the body of Christ—the church—and becomes a citizen of the kingdom of God.</w:t>
      </w:r>
    </w:p>
    <w:p>
      <w:pPr>
        <w:pStyle w:val="Normal"/>
        <w:tabs>
          <w:tab w:val="clear" w:pos="720"/>
          <w:tab w:val="left" w:pos="360" w:leader="none"/>
          <w:tab w:val="left" w:pos="540" w:leader="none"/>
        </w:tabs>
        <w:jc w:val="both"/>
        <w:rPr/>
      </w:pPr>
      <w:r>
        <w:rPr/>
        <w:tab/>
        <w:t xml:space="preserve">Again, Paul wrote, “For as many as are led by the Spirit of God, they are </w:t>
      </w:r>
      <w:r>
        <w:rPr>
          <w:b/>
        </w:rPr>
        <w:t>sons of God</w:t>
      </w:r>
      <w:r>
        <w:rPr/>
        <w:t>.  For…you have received the Spirit of adoption by which we cry out, ‘Abba, Father’” (Rom. 8:14,15).  Through the Spirit Christians are “born of God” (I Jn. 3:9; 5:4,18).  This is what Jesus meant when he told Nicodemus a man must be “born again”—from above—“of the Spirit” in order to “enter into the kingdom of God” (Jn. 3:3,5).</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Baptism of the Spirit is a </w:t>
      </w:r>
      <w:r>
        <w:rPr>
          <w:b/>
        </w:rPr>
        <w:t>“washing of regeneration</w:t>
      </w:r>
      <w:r>
        <w:rPr/>
        <w:t xml:space="preserve"> and renewing of the Holy Spirit” (Tit. 3:5).  Regeneration means to bring back to life.  The scriptures reveal that God has concluded the whole world in spiritual death, because of sin (Rom. 5:12).  The Spirit resurrects us, brings us back to life—eternal lif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9.</w:t>
        <w:tab/>
      </w:r>
      <w:r>
        <w:rPr>
          <w:b/>
        </w:rPr>
        <w:t>Baptism of Fir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This final baptism is itself composed of three distinct and very different baptisms of fir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w:t>
        <w:tab/>
        <w:t>Lake of Fir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John the Baptist also said Jesus would “baptize…with…fire” (Mtt. 3:11).  Upon his return, Jesus’ “winnowing fan is in his hand, and he will thoroughly purge his threshing floor, and gather his wheat into the barn; but he will burn up the chaff with unquenchable </w:t>
      </w:r>
      <w:r>
        <w:rPr>
          <w:b/>
        </w:rPr>
        <w:t>fire</w:t>
      </w:r>
      <w:r>
        <w:rPr/>
        <w:t>” (v12).  The prophet Malachi prophesied this even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ab/>
        <w:t>“For behold, the day is coming, burning like an oven, and all the proud, yes, all who do wickedly will be stubble. And the day which is coming shall burn them up, says the Lord of hosts, that will leave them neither root nor branch” (4:1)</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John wrot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But the cowardly, unbelieving, abominable, murderers, sexually immoral, sorcerers, idolaters, and all liars shall have their part in the lake which burns with fire and brimstone, which is the second death” (Rev. 21:8).</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The baptism of fire mentioned by John the Baptist is the metaphorical “lake of fire,” the symbol for the ultimate fate of the wicked—eternal deat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b.</w:t>
        <w:tab/>
        <w:t>Holy Spiri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On the day of Pentecost when the disciples were baptized with the Holy Spirit like a “rushing mighty wind” (Acts 2:2), it also says “there appeared to them divided tongues, as of </w:t>
      </w:r>
      <w:r>
        <w:rPr>
          <w:b/>
        </w:rPr>
        <w:t>fire</w:t>
      </w:r>
      <w:r>
        <w:rPr/>
        <w:t xml:space="preserve">, and one sat upon each of them” (v3).  They were baptized with the fire of the Holy Spirit.  Paul admonished, “Do not </w:t>
      </w:r>
      <w:r>
        <w:rPr>
          <w:b/>
        </w:rPr>
        <w:t>Quench</w:t>
      </w:r>
      <w:r>
        <w:rPr/>
        <w:t xml:space="preserve">  the Spirit” (I Thes. 5:19).  We often use the metaphor: a person is “on fire” for this or that cause.  The scriptures reveal that it is the baptism of the Holy Spirit that sets Christians on fire, kindling a </w:t>
      </w:r>
      <w:r>
        <w:rPr>
          <w:b/>
        </w:rPr>
        <w:t>zeal</w:t>
      </w:r>
      <w:r>
        <w:rPr/>
        <w:t xml:space="preserve"> for serving God and His purposes with their whole bei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c.</w:t>
        <w:tab/>
        <w:t>Trial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gain, Malachi prophesied,</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right="360" w:hanging="0"/>
        <w:jc w:val="both"/>
        <w:rPr/>
      </w:pPr>
      <w:r>
        <w:rPr/>
        <w:t>“</w:t>
      </w:r>
      <w:r>
        <w:rPr/>
        <w:t xml:space="preserve">But who can endure the day of his coming?  And who can stand when he appears?  For he is like a refiner’s fire and like fullers’ soap.  He will sit as a refiner and purifier of silver; he will purify the sons of Levi, and purge them as </w:t>
      </w:r>
      <w:r>
        <w:rPr>
          <w:b/>
        </w:rPr>
        <w:t>gold and silver</w:t>
      </w:r>
      <w:r>
        <w:rPr/>
        <w:t>, that they may offer to the Lord an offering in righteousness” (3:2,3)</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The scriptures show that the saints are a “holy priesthood” (I Pet. 2:5), labeled above as the “sons of Levi.”  So it is Christians who are refined—baptized—by fire.  What does this mean?  Jesus said, “I came to send fire on the earth; and how I wish it were already kindled!  But I have a baptism to be baptized with; and how distressed I am till it is accomplished!” (Lk. 12:49,50).  Jesus was agonizing over the imminent trial of his crucifixion, the pain and suffering he would endure.  Jesus told his disciples later, “You will indeed drink my cup, and be baptized with the baptism that I am baptized with” (Mtt. 20:23).  He was telling his disciples, and all who would follow, that they too would suffer trial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Peter wrote, “That the genuineness of your faith, being much more precious than </w:t>
      </w:r>
      <w:r>
        <w:rPr>
          <w:b/>
        </w:rPr>
        <w:t>gold</w:t>
      </w:r>
      <w:r>
        <w:rPr/>
        <w:t xml:space="preserve"> that perishes, though it be tested by the </w:t>
      </w:r>
      <w:r>
        <w:rPr>
          <w:b/>
        </w:rPr>
        <w:t>fire</w:t>
      </w:r>
      <w:r>
        <w:rPr/>
        <w:t xml:space="preserve">, may be found to praise, honor, and glory at the revelation of Jesus Christ” (I Pet. 1:7).  Since he came to this earth, Jesus has been refining Christians.  As much as we hate trials, they serve a critical purpose in God’s plan for us.  It is chiefly through trials and testing that faith and Godly character are built.  Read Hebrews 11 and consider the trials that the faithful have always had to endure.  Paul said we must lay a “foundation with gold, silver, [and] precious stones” (I Cor. 3:12).  He went on to write, “Each one’s work will become manifest; for the day will declare it, because it will be revealed by </w:t>
      </w:r>
      <w:r>
        <w:rPr>
          <w:b/>
        </w:rPr>
        <w:t>fire</w:t>
      </w:r>
      <w:r>
        <w:rPr/>
        <w:t>; and the fire will test each one’s work, of what sort it is” (v13).</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Yes, some trials can loom so large they seem to immerse us, sowing doom and gloom, pain and fear and sorrow, but if we endure, we can reap what is precious, and lasti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10.</w:t>
        <w:tab/>
      </w:r>
      <w:r>
        <w:rPr>
          <w:b/>
        </w:rPr>
        <w:t>Ultimate Baptis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In order to begin to understand this final baptism, we must recall an earlier one—“baptism of Moses.”  Following the Israelites’ miraculous crossing of the Red Sea, they celebrated God’s victory over the Egyptians by bursting into song (Ex. 15:1-19).  This “song of Moses” is referenced in Revelation 15:1-4, where we find another group of people singing this song while “stand[ing] on the sea of glas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 xml:space="preserve">Like the ancient Israelites, these people are also celebrating.  They are celebrating their “victory over the beast.”  Since this sea of glass is before God’s throne (Rev. 4:6), then these people can be none other than the saints made immortal at Jesus’ second coming.  The one thing that all of the baptisms we have studied so far have in common is that they picture a </w:t>
      </w:r>
      <w:r>
        <w:rPr>
          <w:b/>
        </w:rPr>
        <w:t>transformation</w:t>
      </w:r>
      <w:r>
        <w:rPr/>
        <w:t xml:space="preserve"> from one condition to another.</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This victory represents far more than victory over the beast.  It is a transformation from flesh to spirit, it is the “change” Paul wrote about (I Cor. 15:51-57).  It is corruptible putting on incorruption, mortal putting on immortality.  The saints are celebrating “victory” over death and the grave!  Yes, this is the ultimate baptis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2:00Z</dcterms:created>
  <dc:creator> </dc:creator>
  <dc:description/>
  <dc:language>en-US</dc:language>
  <cp:lastModifiedBy> </cp:lastModifiedBy>
  <cp:lastPrinted>2016-08-05T10:31:00Z</cp:lastPrinted>
  <dcterms:modified xsi:type="dcterms:W3CDTF">2017-02-13T15:40:00Z</dcterms:modified>
  <cp:revision>39</cp:revision>
  <dc:subject/>
  <dc:title>“THE DOCTRINE OF BAPTISMS”</dc:title>
</cp:coreProperties>
</file>